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81418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2126"/>
        <w:gridCol w:w="2552"/>
      </w:tblGrid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заседаний рабочей группы: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становка целей и задач работы творческой группы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плана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возможных вариантов исследования, выбор способов действий. Продумывание хода деятельности,  распределение заданий в работе. Самообразование и актуализация знаний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обработка промежуточных данных. Интерпретация результатов и их графическое представление. Анализ деятельности членов творческой группы за первый период, внесение корректив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ланируемых и реальных результатов, обобщение, выв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0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А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едагогических советов «Организация инновационной площадки  на базе МБДОУ»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суждение результатов и перспектив инновационной  деятельно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 2020</w:t>
            </w:r>
          </w:p>
          <w:p>
            <w:pPr>
              <w:pStyle w:val="Normal"/>
              <w:spacing w:before="36" w:after="36"/>
              <w:ind w:left="34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А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консультаций по направлениям программы инновационной деятельност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А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смотров открытых мероприят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А.А., муз.руководитель Шарапова Г.З.,  воспитатели групп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емь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общего (группового) родительского собрания с целью информирования родителей о проведении инновационной 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 20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уллина А.Ф., Старший воспитатель Гильмутдинова А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родителей                        «Музыкальное развитие в ДО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Шарапова Г.З., воспитатели групп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в родительском уголке информации о ходе  инновационной деятельност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ое консультирование: ознакомление родителей с итогами мониторинга «музыкальное развитие» дошкольников 4-7 ле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Шарапова Г.З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тоговых родительских собраний с целью информирования родителей о результатах инновационной деятельности. Показ открытых мероприятий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Каримуллина А.Ф., музыкальный руководитель Шарапова Г.З.,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транички на сайте МБДОУ «Инновационная  деятельность в МБДО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А.А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аналитическая деятельность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ый контроль за условиями реализации инновационной 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уллина А.Ф., Старший воспитатель Гильмутдинова А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организацией и проведением образовательной деятельности в  групп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А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ы  всех участников инновационной деятельности  по итогам практико-ориентированного эта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инновационной работ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дный отчет по МБДОУ № 28  по итогам работы инновационной площадки за 2020-2021 учебный 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8:00Z</dcterms:created>
  <dc:creator>DetSad</dc:creator>
  <dc:description/>
  <cp:keywords/>
  <dc:language>en-US</dc:language>
  <cp:lastModifiedBy>Пользователь Windows</cp:lastModifiedBy>
  <dcterms:modified xsi:type="dcterms:W3CDTF">2021-03-24T10:48:00Z</dcterms:modified>
  <cp:revision>2</cp:revision>
  <dc:subject/>
  <dc:title> </dc:title>
</cp:coreProperties>
</file>